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534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left="-340" w:firstLine="5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10 июня 2025 года                                                                             г. Нефтеюганск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енерального директора ООО «Миллениум» Трунникова С.Д., * года рождения, уроженца *, гражданина Российской Федерации, проживающего по адресу: *,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97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рунников С.Д., являясь генеральным директором ООО «Миллениум», зарегистрированного по адресу: ХМАО-Югра, г. Нефтеюганск, 1 мкр-н, дом 1, кв-ра 54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6 месяцев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07.2024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25.10.2024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-39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унников С.Д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рунникова С.Д.  в его отсутствие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 xml:space="preserve"> Трунников С.Д.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 6 месяцев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витанцию о приеме налогового расчета по страховым взносам за 6 месяцев 2024 года с датой предоставления 25.10.2024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>Согласно п.4 ст.23 Кодекса налоговый расчет представляется в налоговый орган в установленные законодательством о налогах и сборах срок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Следовательно, срок представлении налогового расчета но страховым взносам за   6 месяцев 2024 года - не позднее 24:00 часов 25 июля 2024 года, фактически налоговый расчет по страховым взносам был предоставлен 25.10.2024. 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ия Трунникова С.Д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»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widowControl w:val="false"/>
        <w:ind w:left="-340" w:firstLine="560"/>
        <w:jc w:val="both"/>
        <w:rPr>
          <w:bCs/>
          <w:sz w:val="26"/>
          <w:szCs w:val="26"/>
          <w:lang w:bidi="ru-RU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рунникова С.Д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           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